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6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746"/>
      </w:tblGrid>
      <w:tr>
        <w:trPr>
          <w:trHeight w:val="1574" w:hRule="atLeast"/>
        </w:trPr>
        <w:tc>
          <w:tcPr>
            <w:tcW w:w="4352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120" w:after="120"/>
              <w:ind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120" w:after="120"/>
              <w:ind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ỆN NHÀ BÈ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120" w:after="12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ẦM NON VÀNG ANH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120" w:after="12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33020</wp:posOffset>
                      </wp:positionV>
                      <wp:extent cx="113982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.6pt" to="147.65pt,2.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120" w:after="120"/>
              <w:ind w:right="-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120" w:after="12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120" w:after="12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120" w:after="120"/>
              <w:ind w:right="-3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6195</wp:posOffset>
                      </wp:positionV>
                      <wp:extent cx="223837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.85pt" to="226.7pt,2.8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120" w:after="120"/>
              <w:ind w:right="-3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à Bè, ngày   9   tháng  9  năm 2019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spacing w:lineRule="auto" w:line="240" w:before="120" w:after="12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120" w:after="120"/>
        <w:ind w:right="-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ÁC KHOẢN THU NĂM HỌC 2019-2020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120" w:after="12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ẠI TRƯỜNG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120" w:after="120"/>
        <w:ind w:right="-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62"/>
        <w:gridCol w:w="1881"/>
        <w:gridCol w:w="204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th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eo VB 2130/UBN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oài VB 2130/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Thu học ph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phí/hs/tháng ( Nhà trẻ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000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phí/hs/tháng ( Mẫu giáo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hu hộ, chi h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tai nạn học sinh/nă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phẩm- học c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ăn 1 ngày/hs ( ăn sáng, ăn trưa, ăn xế, sữa, yaourt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000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uống/tháng/h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0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khoản thu khá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theo thỏa thuận ( Phần bắt buộc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tổ chức phục vụ bán trú/tháng/h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.000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tổ chức phục vụ ăn sáng/tháng/h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00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vệ sinh lớp bán trú/tháng/h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thiết bị, vật dụng phục vụ học sinh bán trú/năm/h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Khăn, bàn chải, kem đánh răng, chiếu, khay đựng thức ăn, nồi, muỗng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u nhận trẻ có lớp nhà trẻ từ 6 tháng đến 18 tháng tuổ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ẻ từ 19 tháng đến 5 tuổi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0đ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.000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theo thỏa thuận( Phần không bắt buộc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học các lớp năng khiếu ( vẽ, nhịp điệu)( 2 tiết/tuần);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học tiếng Anh với người bản xứ ( 2 tiết/ tuần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.000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tổ chức dạy chương trình thể dục thể thao 10 phối hợp/tháng/hs ( 2 tiết/tuần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.000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112395</wp:posOffset>
                </wp:positionV>
                <wp:extent cx="2190750" cy="189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uyễn Thị Hồng L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49.25pt;mso-wrap-distance-left:9.05pt;mso-wrap-distance-right:9.05pt;mso-wrap-distance-top:0pt;mso-wrap-distance-bottom:0pt;margin-top:8.85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guyễn Thị Hồng L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79070</wp:posOffset>
                </wp:positionV>
                <wp:extent cx="2190750" cy="1895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ƯỜI LẬP BẢ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ưu Thị Bé H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49.25pt;mso-wrap-distance-left:9.05pt;mso-wrap-distance-right:9.05pt;mso-wrap-distance-top:0pt;mso-wrap-distance-bottom:0pt;margin-top:14.1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GƯỜI LẬP BẢ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Lưu Thị Bé 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644" w:right="1077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NewRomanPS-BoldMT;MS Minch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NewRomanPS-BoldMT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NewRomanPS-BoldMT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NewRomanPS-BoldMT;MS Minch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8">
    <w:name w:val="Body text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2">
    <w:name w:val="T2"/>
    <w:basedOn w:val="Normal"/>
    <w:qFormat/>
    <w:pPr>
      <w:spacing w:lineRule="auto" w:line="240" w:before="120" w:after="0"/>
      <w:ind w:right="-57" w:firstLine="357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1">
    <w:name w:val="N1"/>
    <w:basedOn w:val="Normal"/>
    <w:qFormat/>
    <w:pPr>
      <w:spacing w:lineRule="auto" w:line="240" w:before="0" w:after="0"/>
      <w:ind w:right="-57" w:firstLine="539"/>
      <w:jc w:val="both"/>
    </w:pPr>
    <w:rPr>
      <w:rFonts w:ascii="Times New Roman" w:hAnsi="Times New Roman" w:eastAsia="Times New Roman" w:cs="Times New Roman"/>
      <w:sz w:val="26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34:00Z</dcterms:created>
  <dc:creator>PHUONG</dc:creator>
  <dc:description/>
  <cp:keywords/>
  <dc:language>en-US</dc:language>
  <cp:lastModifiedBy>Win 8 32bit VS7</cp:lastModifiedBy>
  <cp:lastPrinted>2019-09-06T15:43:00Z</cp:lastPrinted>
  <dcterms:modified xsi:type="dcterms:W3CDTF">2019-09-17T23:34:00Z</dcterms:modified>
  <cp:revision>2</cp:revision>
  <dc:subject/>
  <dc:title/>
</cp:coreProperties>
</file>